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22.95pt;width:34.05pt;height:41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37710536" r:id="rId2"/>
        </w:objec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8.2018года                                  № 1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писан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рассмотрев обращение управления по экономике, имущественным и земельным отношениям администрации Макарьевского муниципального района Костромской области с прилагаемыми документами, Собрание депутато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Согласовать списание объектов недвижимого муниципального имущества, находящегося в собственности Макарьевского муниципального района Костромской области, согласно приложению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 Управлению по экономике, имущественным и земельным отношениям администрации Макарьевского муниципального района Костром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существить контроль за списанием муниципального имущества Макарьевского муниципального района Костромской област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нести соответствующие изменения в раздел 1 реестра муниципального имущества Макарьевского муниципального района Костром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Данное решение вступает в силу с момента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5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Председатель Собрания депутатов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Макарьевского муниципального района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Ю.Ю. Метел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239"/>
      </w:tblGrid>
      <w:tr>
        <w:trPr/>
        <w:tc>
          <w:tcPr>
            <w:tcW w:w="9538" w:type="dxa"/>
            <w:tcBorders/>
          </w:tcPr>
          <w:tbl>
            <w:tblPr>
              <w:tblW w:w="927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2270"/>
              <w:gridCol w:w="4392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готовила: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.В. Травина 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.специалист управления по ЭИиЗО</w:t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гласовано: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.А.Ермакова 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.о. заместителя главы администрации – начальник управления по ЭИиЗО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.В. Смирнова -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в. правовым отделом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.В.Чернолихова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уководитель аппарата администрации 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ло-1</w:t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дел-3</w:t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брание депутатов -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- 5 экз.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92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</w:t>
            </w:r>
          </w:p>
          <w:p>
            <w:pPr>
              <w:pStyle w:val="Style14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14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карьевского муниципального района </w:t>
            </w:r>
          </w:p>
          <w:p>
            <w:pPr>
              <w:pStyle w:val="Style14"/>
              <w:spacing w:lineRule="auto" w:line="2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29.08.2018 №140</w:t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</w:t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го имущества Макарьевского муниципального района </w:t>
      </w:r>
    </w:p>
    <w:p>
      <w:pPr>
        <w:pStyle w:val="Style14"/>
        <w:spacing w:lineRule="auto" w:line="240"/>
        <w:jc w:val="center"/>
        <w:rPr/>
      </w:pPr>
      <w:r>
        <w:rPr>
          <w:rFonts w:cs="Arial"/>
          <w:sz w:val="24"/>
          <w:szCs w:val="24"/>
        </w:rPr>
        <w:t>Костромской области, подлежащего списанию</w:t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66"/>
        <w:gridCol w:w="2153"/>
        <w:gridCol w:w="2971"/>
        <w:gridCol w:w="2126"/>
      </w:tblGrid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рес местонах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дивидуализирующ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/>
                <w:sz w:val="20"/>
              </w:rPr>
              <w:t>Правообладатель, вид пра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Нежилое здание хозяйственного бл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ская обл., 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Макарьев,</w:t>
            </w:r>
          </w:p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л. Валовая, д. 29, литер 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Одноэтажное, кирпичное, общая площадь 156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Нежилое здание школы № 2 (спортзал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Костромская обл., Макарьевский р-н, д. Большие Рымы, дом б/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Одноэтажное, деревянное, общая площадь 330,6 кв.м, КН 44:09:120201: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тное п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ская обл., 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 Макарьев,</w:t>
            </w:r>
          </w:p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л. Укол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ое образование Макарьевский муниципальный район, собствен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жилое помещение гаража №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стромская обл.,</w:t>
            </w:r>
          </w:p>
          <w:p>
            <w:pPr>
              <w:pStyle w:val="Style14"/>
              <w:spacing w:lineRule="auto" w:line="2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. Макарьев,</w:t>
            </w:r>
          </w:p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ул. М.Советская, д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ноэтажное, кирпичное, общая площадь 16,9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 «Сервисбыт», хозяйственное ведение</w:t>
            </w:r>
          </w:p>
        </w:tc>
      </w:tr>
    </w:tbl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59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0:00Z</dcterms:created>
  <dc:creator>9774</dc:creator>
  <dc:description/>
  <cp:keywords/>
  <dc:language>en-US</dc:language>
  <cp:lastModifiedBy>Собрание</cp:lastModifiedBy>
  <cp:lastPrinted>2018-08-28T15:44:00Z</cp:lastPrinted>
  <dcterms:modified xsi:type="dcterms:W3CDTF">2018-08-28T12:13:00Z</dcterms:modified>
  <cp:revision>35</cp:revision>
  <dc:subject/>
  <dc:title/>
</cp:coreProperties>
</file>